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LNY ZESTAW PODRĘCZNIKÓW -  ROK SZKOLNY 2014/201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ZKOŁA PODSTAWOWA NR 18 W POZNANIU 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35"/>
        <w:gridCol w:w="1711"/>
        <w:gridCol w:w="1876"/>
        <w:gridCol w:w="1276"/>
        <w:gridCol w:w="1417"/>
        <w:gridCol w:w="2043"/>
      </w:tblGrid>
      <w:tr>
        <w:trPr/>
        <w:tc>
          <w:tcPr>
            <w:tcW w:w="1065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ETEP EDUKACJI  - KLASY IV - V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DAW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PUSZ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30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Jan Szp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Jackowi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Jestem Chrześcijanine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Wojcie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2-01/10-PO-1/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karty pracy</w:t>
            </w:r>
          </w:p>
        </w:tc>
      </w:tr>
      <w:tr>
        <w:trPr>
          <w:trHeight w:val="30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ęzyk p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Dobrowol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 Dobrowols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Jutro pójdę w świat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/1/2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kształc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ckieg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owego i językowego + zeszyt ćwiczeń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L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ieńk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Towals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Historia wokół na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/1/2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(bez ćwiczeń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ia Wheeldo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Steps i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 1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/2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   + ćwiczenia +płyta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Gromek, E. Kłos, W. Kofta, A. Melson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Laskows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rzyrodo witaj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/1/2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    ćwic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Chodni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ąbr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feiff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atematyka 2001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/1/2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   + ćwiczenia      cz. I,II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uk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. On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„</w:t>
            </w:r>
            <w:r>
              <w:rPr>
                <w:b/>
                <w:sz w:val="20"/>
                <w:szCs w:val="20"/>
              </w:rPr>
              <w:t>Do dzieła!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/2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plastyki IV-VI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rom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Kilba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 gra muzyk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/2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muzyki IV-VI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Kiał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iał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nformatyka Europejczy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dows 7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n 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/1/2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(bez ćwiczeń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 Biał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Chrabąszcz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ajęcia techniczne”       kl. IV-V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„Odkrywamy na now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/1/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/2/2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części: komunikacyj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chniczna bez ćwiczeń</w:t>
            </w:r>
          </w:p>
        </w:tc>
      </w:tr>
      <w:tr>
        <w:trPr/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Jan Szp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Jackowiak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Wierzę w Boga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Wojcie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2-0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.2010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karty pracy</w:t>
            </w:r>
          </w:p>
        </w:tc>
      </w:tr>
      <w:tr>
        <w:trPr/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ęzyk p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Dobrowol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 Dobrowols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Jutro pójdę w świat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/2/2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do kształc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ckieg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ulturowego i językowego + zeszyt ćw.</w:t>
            </w:r>
          </w:p>
        </w:tc>
      </w:tr>
      <w:tr>
        <w:trPr/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L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Towals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Historia wokół na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/2/2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</w:t>
            </w:r>
          </w:p>
        </w:tc>
      </w:tr>
      <w:tr>
        <w:trPr/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ia Wheeldo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Steps i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 2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2/2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+ ćwiczenia+ płyta</w:t>
            </w:r>
          </w:p>
        </w:tc>
      </w:tr>
      <w:tr>
        <w:trPr/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Gromek, E. Kłos, W. Kofta, A. Melson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Laskows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rzyrodo witaj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/2/2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ręcznik  ćwic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</w:tc>
      </w:tr>
      <w:tr>
        <w:trPr/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Chodni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ąbr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feiff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atematyka 2001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/2/2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   + ćwiczenia I i II</w:t>
            </w:r>
          </w:p>
        </w:tc>
      </w:tr>
      <w:tr>
        <w:trPr/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uk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. On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„</w:t>
            </w:r>
            <w:r>
              <w:rPr>
                <w:b/>
                <w:sz w:val="20"/>
                <w:szCs w:val="20"/>
              </w:rPr>
              <w:t>Do dzieła!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/2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plastyki IV-VI (kontynuacja z kl. IV)</w:t>
            </w:r>
          </w:p>
        </w:tc>
      </w:tr>
      <w:tr>
        <w:trPr/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rom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Kilba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 gra muzyk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/2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muzyki IV-VI (kontynuacja z kl. IV)</w:t>
            </w:r>
          </w:p>
        </w:tc>
      </w:tr>
      <w:tr>
        <w:trPr/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Kiał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iał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nformatyka Europejczy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dows 7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n 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/2/2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(bez ćwiczeń)</w:t>
            </w:r>
          </w:p>
        </w:tc>
      </w:tr>
      <w:tr>
        <w:trPr>
          <w:trHeight w:val="1196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Biał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Zajęcia techniczne” kl. IV-VI </w:t>
            </w:r>
            <w:r>
              <w:rPr>
                <w:sz w:val="20"/>
                <w:szCs w:val="20"/>
              </w:rPr>
              <w:t>(kontynuacja z kl. I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/1/2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echniczna bez ćwicze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Jan Szp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Jackowiak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Wierzę w Kościół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Wojcie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2-0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.2010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karty pracy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Dobrowol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 Dobrowols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Jutro pójdę w świat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/3/2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do kształc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ckieg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ulturowego i językowego + zeszyt ćw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Historia wokół na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bez ćwiczeń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ia Wheeldo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Steps i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 3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+ ćwiczenia+ płyta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Gromek, E. Kłos, W. Kofta, A. Melson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Laskows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rzyrodo witaj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/3/20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ćwic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</w:tc>
      </w:tr>
      <w:tr>
        <w:trPr>
          <w:trHeight w:val="6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Chodni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ąbr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feiff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atematyka 2001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/3/2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   + ćwiczenia I, II, III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uk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On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„</w:t>
            </w:r>
            <w:r>
              <w:rPr>
                <w:b/>
                <w:sz w:val="20"/>
                <w:szCs w:val="20"/>
              </w:rPr>
              <w:t>Do dzieła!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/2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kl. IV-V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tynuacja z kl. V)</w:t>
            </w:r>
          </w:p>
        </w:tc>
      </w:tr>
      <w:tr>
        <w:trPr>
          <w:trHeight w:val="70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rom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Kilba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 gra muzyk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/2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muzyki IV-VI (kontynuacja z kl. V)</w:t>
            </w:r>
          </w:p>
        </w:tc>
      </w:tr>
      <w:tr>
        <w:trPr>
          <w:trHeight w:val="91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Kiał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iał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nformatyka Europejczy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dows 7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n 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/3/2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bez ćwiczeń</w:t>
            </w:r>
          </w:p>
        </w:tc>
      </w:tr>
      <w:tr>
        <w:trPr>
          <w:trHeight w:val="70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Biał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Zajęcia techniczne” kl. IV-VI </w:t>
            </w:r>
            <w:r>
              <w:rPr>
                <w:sz w:val="18"/>
                <w:szCs w:val="18"/>
              </w:rPr>
              <w:t>(kontynuacja z kl. I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/1/2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echniczna bez ćwicze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US" w:eastAsia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5:00Z</dcterms:created>
  <dc:creator>Admin</dc:creator>
  <dc:description/>
  <cp:keywords/>
  <dc:language>en-US</dc:language>
  <cp:lastModifiedBy>sp18</cp:lastModifiedBy>
  <cp:lastPrinted>2013-06-12T14:50:00Z</cp:lastPrinted>
  <dcterms:modified xsi:type="dcterms:W3CDTF">2014-06-23T11:59:00Z</dcterms:modified>
  <cp:revision>7</cp:revision>
  <dc:subject/>
  <dc:title>ODDZIAŁ PRZEDSZKOLNY</dc:title>
</cp:coreProperties>
</file>