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Regulamin wypożyczania podręczników i materiałów edukacyjnych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Podstawa prawna: art.22 ae ust.1 Ustawy z 30 maja 2014 r. o zmianie ustawy o systemie oświaty oraz niektórych innych ustaw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 Dz .U. z 2014 r., poz.8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Uczniowie klas pierwszych wypożyczają darmowe podręczniki i materiały edukacyjne na bieżący rok szkolny, po wcześniejszym zapoznaniu się z regulaminem wypożyczenia przez rodzica/ opiekuna dziecka.</w:t>
      </w:r>
    </w:p>
    <w:p>
      <w:pPr>
        <w:pStyle w:val="Akapitzlist"/>
        <w:numPr>
          <w:ilvl w:val="0"/>
          <w:numId w:val="1"/>
        </w:numPr>
        <w:rPr/>
      </w:pPr>
      <w:r>
        <w:rPr/>
        <w:t>Uczeń odbiera podręczniki i materiały edukacyjne u wychowawcy .</w:t>
      </w:r>
    </w:p>
    <w:p>
      <w:pPr>
        <w:pStyle w:val="Akapitzlist"/>
        <w:numPr>
          <w:ilvl w:val="0"/>
          <w:numId w:val="1"/>
        </w:numPr>
        <w:rPr/>
      </w:pPr>
      <w:r>
        <w:rPr/>
        <w:t>Po omówieniu każdej części podręcznika „ Nasz elementarz” zostaje on zwrócony wychowawcy.</w:t>
      </w:r>
    </w:p>
    <w:p>
      <w:pPr>
        <w:pStyle w:val="Akapitzlist"/>
        <w:numPr>
          <w:ilvl w:val="0"/>
          <w:numId w:val="1"/>
        </w:numPr>
        <w:rPr/>
      </w:pPr>
      <w:r>
        <w:rPr/>
        <w:t>Przekazanie przez wychowawcę wszystkich części podręcznika do biblioteki szkolnej następuje w ostatnim tygodniu roku szkolnego.</w:t>
      </w:r>
    </w:p>
    <w:p>
      <w:pPr>
        <w:pStyle w:val="Akapitzlist"/>
        <w:numPr>
          <w:ilvl w:val="0"/>
          <w:numId w:val="1"/>
        </w:numPr>
        <w:rPr/>
      </w:pPr>
      <w:r>
        <w:rPr/>
        <w:t>Zgodnie z rozporządzeniem MEN podręczniki  oraz materiały edukacyjne są używane przez okres trzech  lat, dlatego obowiązkiem każdego wypożyczającego jest szanowanie ich oraz dbałość o ich stan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zniszczenia lub niezwrócenia wypożyczonych materiałów  rodzic/ opiekun dziecka  zobowiązany jest do uiszczenia kwoty odpowiadającej wartości podręcznika                ( 4,34 zł. za każdą  jego część).</w:t>
      </w:r>
    </w:p>
    <w:p>
      <w:pPr>
        <w:pStyle w:val="Akapitzlist"/>
        <w:numPr>
          <w:ilvl w:val="0"/>
          <w:numId w:val="1"/>
        </w:numPr>
        <w:rPr/>
      </w:pPr>
      <w:r>
        <w:rPr/>
        <w:t>Jeżeli do podręcznika lub materiału edukacyjnego dołączone były płyta CD/DVD, mapy, plansze  itd., należy je zwrócić wraz z podręcznikiem lub materiałem edukacyjnym. Zagubienie płyty skutkuje koniecznością zwrotu kosztów całego podręcznika lub materiałów edukacyjnych.</w:t>
      </w:r>
    </w:p>
    <w:p>
      <w:pPr>
        <w:pStyle w:val="Akapitzlist"/>
        <w:numPr>
          <w:ilvl w:val="0"/>
          <w:numId w:val="1"/>
        </w:numPr>
        <w:rPr/>
      </w:pPr>
      <w:r>
        <w:rPr/>
        <w:t>Zagubienie lub trwałe zniszczenie podręcznika w ciągu roku szkolnego należy zgłosić u wychowawcy klasy. Utracony  egzemplarz zostanie zamówiony przez szkołę,  a koszt  jego zakupu ponosi rodzic/ opiekun dziecka.</w:t>
      </w:r>
    </w:p>
    <w:p>
      <w:pPr>
        <w:pStyle w:val="Akapitzlist"/>
        <w:numPr>
          <w:ilvl w:val="0"/>
          <w:numId w:val="1"/>
        </w:numPr>
        <w:rPr/>
      </w:pPr>
      <w:r>
        <w:rPr/>
        <w:t>W przypadku, gdy uczeń odchodzi ze szkoły w czasie trwania roku szkolnego ,rodzic/opiekun zobowiązany jest do zwrotu wypożyczonych podręczników i materiałów edukacyjnych  wychowawcy klasy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Regulamin wchodzi w życie z dniem 1 wrześ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31:00Z</dcterms:created>
  <dc:creator>SP18</dc:creator>
  <dc:description/>
  <dc:language>en-US</dc:language>
  <cp:lastModifiedBy>toshiba</cp:lastModifiedBy>
  <cp:lastPrinted>2014-10-01T09:16:00Z</cp:lastPrinted>
  <dcterms:modified xsi:type="dcterms:W3CDTF">2014-10-07T19:31:00Z</dcterms:modified>
  <cp:revision>2</cp:revision>
  <dc:subject/>
  <dc:title/>
</cp:coreProperties>
</file>